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Літаратура, якая рэкамендуецц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сноўная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зіночанка, В.А. Рэлігіязнаўства /В.А. Адзіночанка. – Мн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Гараджа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В.И. Религиоведение / В.И. Гараджа.</w:t>
      </w:r>
      <w:r>
        <w:rPr>
          <w:sz w:val="30"/>
          <w:szCs w:val="30"/>
          <w:lang w:val="be-BY"/>
        </w:rPr>
        <w:t xml:space="preserve"> –</w:t>
      </w:r>
      <w:r>
        <w:rPr>
          <w:sz w:val="30"/>
          <w:szCs w:val="30"/>
        </w:rPr>
        <w:t xml:space="preserve">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Костюкович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 xml:space="preserve"> П.И. Религиоведение / П.И. Костюкович. –  Мн.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Мень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А. История религий: В 7 т. / А.Мень. – М., 1991 – 199</w:t>
      </w:r>
      <w:r>
        <w:rPr>
          <w:sz w:val="30"/>
          <w:szCs w:val="30"/>
          <w:lang w:val="be-BY"/>
        </w:rPr>
        <w:t>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Никитин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В.Н., Обухов В.Л., Религиоведение. Вероучение религий мира / В.Н. Никитин, В.Л. Обухов. – СПб,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Радугин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А.А. Введение в религиоведение: теория, история и современные религии / А.А. Радугин. –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Кудрявцев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В.В. Лекции  по истории и теории религии и свободомыслия /В.В. Кудрявцев. – Мн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новы религиоведения /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од ред. И.Н. Яблокова – М.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Яблоко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И.Н. Религиоведение: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чебный словарь-минимум по религиоведению /И.Н. Яблоков. – М., 1998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be-BY"/>
        </w:rPr>
        <w:t>адаткова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да. История о перерождениях.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дизм. Словарь. М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сильев, Л.С. История религий Востока /Л.С. Васильев. – М., 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истианство. Словарь. М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истианство. Энциклопедический словарь. Т. 1-3. М., 1983 –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Булгако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 С.М. Православие / С.М. Булгаков. – М., 1996.</w:t>
      </w:r>
    </w:p>
    <w:p>
      <w:pPr>
        <w:pStyle w:val="Normal"/>
        <w:numPr>
          <w:ilvl w:val="0"/>
          <w:numId w:val="2"/>
        </w:numPr>
        <w:ind w:left="360" w:firstLine="709"/>
        <w:jc w:val="both"/>
        <w:rPr/>
      </w:pPr>
      <w:r>
        <w:rPr>
          <w:sz w:val="28"/>
          <w:szCs w:val="28"/>
          <w:lang w:val="be-BY"/>
        </w:rPr>
        <w:t>Канфес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e-BY"/>
        </w:rPr>
        <w:t xml:space="preserve"> на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(канец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e-BY"/>
        </w:rPr>
        <w:t xml:space="preserve"> – ХХ ст.) /В.  Грыгор</w:t>
      </w:r>
      <w:r>
        <w:rPr>
          <w:sz w:val="28"/>
          <w:szCs w:val="28"/>
        </w:rPr>
        <w:t>’</w:t>
      </w:r>
      <w:r>
        <w:rPr>
          <w:sz w:val="28"/>
          <w:szCs w:val="28"/>
          <w:lang w:val="be-BY"/>
        </w:rPr>
        <w:t xml:space="preserve">ева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ш.</w:t>
      </w:r>
      <w:r>
        <w:rPr>
          <w:sz w:val="28"/>
          <w:szCs w:val="28"/>
        </w:rPr>
        <w:t>].</w:t>
      </w:r>
      <w:r>
        <w:rPr>
          <w:sz w:val="28"/>
          <w:szCs w:val="28"/>
          <w:lang w:val="be-BY"/>
        </w:rPr>
        <w:t xml:space="preserve"> – Мн.: «Экаперспектыва», 1998. – 3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шев А.В. Очерки по истории русской церкви. Т. 1-2.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Короткая, Т.П., Прокошина Е.С., Чудникова А.А. Старообрядчество в Беларуси / Т.П. Короткая, Е.С. Прокошина, А.А. Чудникова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 xml:space="preserve"> Мн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ьский Я.В. Папы и папство.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розава, С. Уніяцкая царква ў культурна-гістарычным развіцці / С. Марозава. – Гр.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рюнеба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Г.Э.  фон. Классический ислам: очерки истории. 600 – 1258 гг. / Г.Э. Грюнебаум. – М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Журавский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А.В. Христианство и ислам. Социокультурные проблемы диалога / А.В. Журавский. –  М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ссэ, А. Ислам. Очерки истории / А. Массе. – М., 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ьяченко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О.В. Новые религиозные объединения /О.В. Дьяченко. –  Мозырь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Ефремо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И. Современное харизматическое движение сектантства  /И. Ефремов – М.,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амыгин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С.И., Нечипуренко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В.Н., Полонская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И.Н.  Религиоведение: социология и психология религии / С.И. Самыгин, В.Н. Нечипуренко, В.Н. Полонская.  – Ростов–на-Дону, 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709"/>
        <w:jc w:val="both"/>
        <w:rPr/>
      </w:pPr>
      <w:r>
        <w:rPr>
          <w:sz w:val="28"/>
          <w:szCs w:val="28"/>
        </w:rPr>
        <w:t>Вопросы свободы совести и религиозных организаций в Республике Беларусь: Сборник документов и материалов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А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т.-сост. М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. Цвилик; под ред. 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. Новицкого. – Мн.: Издательство «Четыре четверти», 2005. – 3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елигия и общество: Хрестоматия по социологии религии</w:t>
      </w:r>
      <w:r>
        <w:rPr>
          <w:sz w:val="28"/>
          <w:szCs w:val="28"/>
          <w:lang w:val="be-BY"/>
        </w:rPr>
        <w:t xml:space="preserve"> /гл. ред. В.И. Гараджа</w:t>
      </w:r>
      <w:r>
        <w:rPr>
          <w:sz w:val="28"/>
          <w:szCs w:val="28"/>
        </w:rPr>
        <w:t xml:space="preserve"> М., –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э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арква на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Энцыкл. Давед. / гал. рэд. Г. П. Пашкоў. – Мн.: БелЭн, 2001. – 368с.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19:00Z</dcterms:created>
  <dc:creator>degtyarev's</dc:creator>
  <dc:description/>
  <cp:keywords/>
  <dc:language>en-US</dc:language>
  <cp:lastModifiedBy>degtyarev's</cp:lastModifiedBy>
  <dcterms:modified xsi:type="dcterms:W3CDTF">2012-04-18T13:20:00Z</dcterms:modified>
  <cp:revision>1</cp:revision>
  <dc:subject/>
  <dc:title>Літаратура, якая рэкамендуец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